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15/99,  DE 10 DE AGOST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01 Qda. 51, medindo 7,50 metros de frente para a rua do Estanho; 20,00 metros de frente para a rua da Argila; 7,80 metros em curva para estas ruas; 25,00 metros do lado direito confrontando com o lote 02 e 12,50 metros nos fundos confrontando com o lote 28. Com a área de 307,00 m², situado no Parque Alia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a criação de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8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9:09:00Z</dcterms:created>
  <dc:creator>MARCO LISBOA</dc:creator>
  <dc:description/>
  <dc:language>en-US</dc:language>
  <cp:lastModifiedBy>-</cp:lastModifiedBy>
  <cp:lastPrinted>1999-08-10T16:06:00Z</cp:lastPrinted>
  <dcterms:modified xsi:type="dcterms:W3CDTF">2001-07-14T20:53:00Z</dcterms:modified>
  <cp:revision>4</cp:revision>
  <dc:subject/>
  <dc:title>SUBSECRETARIA DE PROMOÇÃO SOCIAL</dc:title>
</cp:coreProperties>
</file>